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94970</wp:posOffset>
                </wp:positionH>
                <wp:positionV relativeFrom="paragraph">
                  <wp:posOffset>76200</wp:posOffset>
                </wp:positionV>
                <wp:extent cx="5855335" cy="959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959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542"/>
                              <w:gridCol w:w="4074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9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Reklamační formulář</w:t>
                                    <w:br/>
                                    <w:t>pro reklamování zboží zakoupeného na VapeCig.c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9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VOZOVATEL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artin Shánil     </w:t>
                                  </w:r>
                                  <w:r>
                                    <w:rPr/>
                                    <w:t xml:space="preserve">Sídlo: Karoliny Světlé 486, 28912, Sadská </w:t>
                                    <w:br/>
                                    <w:t xml:space="preserve">tel.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604666657</w:t>
                                  </w:r>
                                  <w:r>
                                    <w:rPr/>
                                    <w:t xml:space="preserve">  IČO: 71522280 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reklamace@vapecig.cz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88" w:after="88"/>
                                    <w:rPr/>
                                  </w:pPr>
                                  <w:r>
                                    <w:rPr/>
                                    <w:t>Reklamované zboží předejte nebo zašlete na naší provozovnu na adres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88" w:after="88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Dlouhá třída 161, 28802, Nymbur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9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zev a adresa odběratele (zákazníka - reklamujícího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íslo faktury, popř. objednávky, datum vystavení :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um reklamace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čet reklamovaných kusů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9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eklamované zboží - název  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esný popis závady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pis, popř. razítko odběratele ( reklamujícího)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ijato do reklamace dne :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pis dodavatele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9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jádření dodavatele -  Reklamace uznána / neuznána</w:t>
                                    <w:br/>
                                    <w:t>Důvod uznání / neuznání reklamace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působ vyřízení reklamace :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um vyřízení reklamace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dpis odběratele : 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pis dodavatele 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755.25pt;mso-wrap-distance-left:7.05pt;mso-wrap-distance-right:7.05pt;mso-wrap-distance-top:0pt;mso-wrap-distance-bottom:0pt;margin-top:6pt;mso-position-vertical-relative:text;margin-left:31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542"/>
                        <w:gridCol w:w="4074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9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eklamační formulář</w:t>
                              <w:br/>
                              <w:t>pro reklamování zboží zakoupeného na VapeCig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9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OZOVATEL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rtin Shánil     </w:t>
                            </w:r>
                            <w:r>
                              <w:rPr/>
                              <w:t xml:space="preserve">Sídlo: Karoliny Světlé 486, 28912, Sadská </w:t>
                              <w:br/>
                              <w:t xml:space="preserve">tel.: </w:t>
                            </w:r>
                            <w:r>
                              <w:rPr>
                                <w:rFonts w:cs="Arial" w:ascii="Arial" w:hAnsi="Arial"/>
                              </w:rPr>
                              <w:t>604666657</w:t>
                            </w:r>
                            <w:r>
                              <w:rPr/>
                              <w:t xml:space="preserve">  IČO: 71522280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reklamace@vapecig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8" w:after="88"/>
                              <w:rPr/>
                            </w:pPr>
                            <w:r>
                              <w:rPr/>
                              <w:t>Reklamované zboží předejte nebo zašlete na naší provozovnu na adres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8" w:after="8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Dlouhá třída 161, 28802, Nymburk.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9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zev a adresa odběratele (zákazníka - reklamujícího) :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 faktury, popř. objednávky, datum vystavení :</w:t>
                            </w:r>
                          </w:p>
                        </w:tc>
                        <w:tc>
                          <w:tcPr>
                            <w:tcW w:w="4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reklamace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reklamovaných kusů :</w:t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</w:trPr>
                        <w:tc>
                          <w:tcPr>
                            <w:tcW w:w="9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klamované zboží - název 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esný popis závady :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is, popř. razítko odběratele ( reklamujícího)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ijato do reklamace dne :</w:t>
                            </w:r>
                          </w:p>
                        </w:tc>
                        <w:tc>
                          <w:tcPr>
                            <w:tcW w:w="4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is dodavatele :</w:t>
                            </w:r>
                          </w:p>
                        </w:tc>
                      </w:tr>
                      <w:tr>
                        <w:trPr>
                          <w:trHeight w:val="2145" w:hRule="atLeast"/>
                        </w:trPr>
                        <w:tc>
                          <w:tcPr>
                            <w:tcW w:w="9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jádření dodavatele -  Reklamace uznána / neuznána</w:t>
                              <w:br/>
                              <w:t>Důvod uznání / neuznání reklamace :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působ vyřízení reklamace :</w:t>
                            </w:r>
                          </w:p>
                        </w:tc>
                        <w:tc>
                          <w:tcPr>
                            <w:tcW w:w="4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vyřízení reklamace :</w:t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dpis odběratele : </w:t>
                            </w:r>
                          </w:p>
                        </w:tc>
                        <w:tc>
                          <w:tcPr>
                            <w:tcW w:w="4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is dodavatele 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ce@vapecig.cz" TargetMode="External"/><Relationship Id="rId3" Type="http://schemas.openxmlformats.org/officeDocument/2006/relationships/hyperlink" Target="mailto:reklamace@vapecig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-original Reklamační protokol 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29:00Z</dcterms:created>
  <dc:creator>htcine</dc:creator>
  <dc:description/>
  <cp:keywords/>
  <dc:language>en-US</dc:language>
  <cp:lastModifiedBy>Martin</cp:lastModifiedBy>
  <cp:lastPrinted>2017-09-17T19:19:00Z</cp:lastPrinted>
  <dcterms:modified xsi:type="dcterms:W3CDTF">2024-10-30T04:28:00Z</dcterms:modified>
  <cp:revision>5</cp:revision>
  <dc:subject/>
  <dc:title>Reklamační protokol</dc:title>
</cp:coreProperties>
</file>